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ISHA ELECTRICITY REGULATORY COMMI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OT NO. 4, CHUNUKOLI, SAILESHREE VIHAR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DRASEKHARPUR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HUBANESWAR-751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eb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rierc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************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No. 124 of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NOT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n the matter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n application of TPNODL for approval of Open Access Charges for FY 2024-25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s TP Northern Odisha Distribution Ltd. (TPNODL) has filed an application for approval of Open Access Charges for the Financial Year 2024-25 under Section 42 the Electricity Act, 2003 and in accordance with OERC(Terms and Conditions of Intra-State Open Access) Regulations, 2020 applicable to open access customers for use of intra-State transmission/distribution system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e copy of the aforesaid application may be downloaded from the Commission’s website (</w:t>
      </w:r>
      <w:hyperlink r:id="rId3">
        <w:r>
          <w:rPr>
            <w:rStyle w:val="InternetLink"/>
            <w:rFonts w:cs="Times New Roman" w:ascii="Times New Roman" w:hAnsi="Times New Roman"/>
          </w:rPr>
          <w:t>www.orierc.org)/</w:t>
        </w:r>
      </w:hyperlink>
      <w:r>
        <w:rPr>
          <w:rFonts w:cs="Times New Roman" w:ascii="Times New Roman" w:hAnsi="Times New Roman"/>
        </w:rPr>
        <w:t xml:space="preserve"> TPNODL’s website </w:t>
      </w:r>
      <w:hyperlink r:id="rId4">
        <w:r>
          <w:rPr>
            <w:rStyle w:val="InternetLink"/>
            <w:rFonts w:cs="Times New Roman" w:ascii="Times New Roman" w:hAnsi="Times New Roman"/>
          </w:rPr>
          <w:t>www.tpnodl.com</w:t>
        </w:r>
      </w:hyperlink>
      <w:r>
        <w:rPr>
          <w:rFonts w:cs="Times New Roman" w:ascii="Times New Roman" w:hAnsi="Times New Roman"/>
        </w:rPr>
        <w:t xml:space="preserve"> or it may be obtained from the Office of the Commission by paying photo copy charges of Rs.25/-(Rupees twenty five) only. The Commission has decided to dispose of the matter through a public hearing along with the ARR &amp; RST application of the applicant for FY 2024-25 in Case No.122 of 2023 and the date &amp; place of hearing which shall be communicated latter o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Interested Persons/ Institutions/ Organizations may file their views/suggestions/ objections supported by affidavit before the Commission on or before </w:t>
      </w:r>
      <w:r>
        <w:rPr>
          <w:rFonts w:cs="Times New Roman" w:ascii="Times New Roman" w:hAnsi="Times New Roman"/>
          <w:b/>
        </w:rPr>
        <w:t>16.01.2024</w:t>
      </w:r>
      <w:r>
        <w:rPr>
          <w:rFonts w:cs="Times New Roman" w:ascii="Times New Roman" w:hAnsi="Times New Roman"/>
        </w:rPr>
        <w:t xml:space="preserve"> serving copy to the applicant TPNODL. TPNODL is directed to file its rejoinder to the objection/suggestions of the Respondents by 25.01.2024 with a copy to the Respond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rder of th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.     15.12.2023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/-</w:t>
      </w:r>
    </w:p>
    <w:p>
      <w:pPr>
        <w:pStyle w:val="Heading3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4500" w:leader="none"/>
        <w:tab w:val="left" w:pos="5400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rc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pnod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0:00Z</dcterms:created>
  <dc:creator>N C Mahapatra</dc:creator>
  <dc:description/>
  <cp:keywords/>
  <dc:language>en-US</dc:language>
  <cp:lastModifiedBy>Malancha Ghose</cp:lastModifiedBy>
  <cp:lastPrinted>2015-12-02T18:34:00Z</cp:lastPrinted>
  <dcterms:modified xsi:type="dcterms:W3CDTF">2023-12-15T08:33:00Z</dcterms:modified>
  <cp:revision>53</cp:revision>
  <dc:subject/>
  <dc:title>ORISSA ELECTRICITY REGULATORY COMMISSION</dc:title>
</cp:coreProperties>
</file>